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bér Város Önkormányzata</w:t>
      </w:r>
    </w:p>
    <w:p>
      <w:pPr>
        <w:pStyle w:val="Normal"/>
        <w:jc w:val="center"/>
        <w:rPr/>
      </w:pPr>
      <w:r>
        <w:rPr>
          <w:b/>
          <w:u w:val="single"/>
        </w:rPr>
        <w:t>büfé üzemeltetésére</w:t>
      </w:r>
      <w:r>
        <w:rPr>
          <w:b/>
        </w:rPr>
        <w:t xml:space="preserve"> hirdeti m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a tulajdonát képező </w:t>
      </w:r>
      <w:r>
        <w:rPr>
          <w:b/>
        </w:rPr>
        <w:t>kisbéri 1027/1 hrsz</w:t>
      </w:r>
      <w:r>
        <w:rPr/>
        <w:t xml:space="preserve">-ú, Vásártér 1. szám alatti, a </w:t>
      </w:r>
      <w:r>
        <w:rPr>
          <w:b/>
        </w:rPr>
        <w:t>Zsivótzky Gyula Sportcsarnokban lévő</w:t>
      </w:r>
      <w:r>
        <w:rPr/>
        <w:t xml:space="preserve"> 21,74 m</w:t>
      </w:r>
      <w:r>
        <w:rPr>
          <w:vertAlign w:val="superscript"/>
        </w:rPr>
        <w:t>2</w:t>
      </w:r>
      <w:r>
        <w:rPr/>
        <w:t xml:space="preserve"> alapterületű </w:t>
      </w:r>
      <w:r>
        <w:rPr>
          <w:b/>
        </w:rPr>
        <w:t>helyiségrészt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üfé a Kisbéri Táncsics Mihály Gimnázium, Szakgimnázium és Általános Iskola Petőfi Sándor Általános Iskolája diákjai számára iskolabüféként működik, ennek megfelelően nyitvatartása az iskolai tanításhoz is igazodik. A büfében forgalmazott termékeknek az iskolabüfék felé támasztott igényeknek meg kell felelniük, szeszes ital árusítása tilos.</w:t>
      </w:r>
    </w:p>
    <w:p>
      <w:pPr>
        <w:pStyle w:val="Normal"/>
        <w:jc w:val="both"/>
        <w:rPr/>
      </w:pPr>
      <w:r>
        <w:rPr/>
        <w:t>A büfé tölti be egyben a Zsivótzky Gyula Sportcsarnok büféjének funkcióját is, nyitvatartása a Sportcsarnokban tartott rendezvényekkor megengedett és felnőtt korosztálynak szóló program esetén engedélyezett szeszes ital m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pályázatában meg kell jelölnie a helyiség használata után fizetni kívánt bérleti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feladata az üzemeltetéshez szükséges engedélyek be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büfé üzemeltetésének kezdő időpontja</w:t>
      </w:r>
      <w:r>
        <w:rPr/>
        <w:t>: 2018. januá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büfé üzemeltetésére kötendő szerződés hossza:</w:t>
      </w:r>
      <w:r>
        <w:rPr/>
        <w:t xml:space="preserve"> 2019. júni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ség bútoroz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z üzemeltetésre érkezett pályázatok megvizsgálása után, a jogszabályi előírások figyelembe vételével, az összességében legkedvezőbb pályázatot benyújtóval kötünk szerződést. Az Önkormányzat fenntartja azt a jogát, hogy a beérkezett pályázatok alapján nem kö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üzemeltetésre vonatkozó pályázat </w:t>
      </w:r>
      <w:r>
        <w:rPr>
          <w:u w:val="single"/>
        </w:rPr>
        <w:t>benyújtásának határideje:</w:t>
      </w:r>
      <w:r>
        <w:rPr/>
        <w:t xml:space="preserve"> </w:t>
      </w:r>
      <w:r>
        <w:rPr>
          <w:b/>
        </w:rPr>
        <w:t>2017. november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benyújtás helye:</w:t>
      </w:r>
      <w:r>
        <w:rPr/>
        <w:t xml:space="preserve"> </w:t>
      </w:r>
      <w:r>
        <w:rPr>
          <w:b/>
        </w:rPr>
        <w:t xml:space="preserve">Polgármesteri Hivatal Titkárság, 2870 Kisbér, Széchenyi u.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benyújtás módja</w:t>
      </w:r>
      <w:r>
        <w:rPr/>
        <w:t xml:space="preserve">: zárt borítékban, a borítékra írják rá: </w:t>
      </w:r>
      <w:r>
        <w:rPr>
          <w:i/>
        </w:rPr>
        <w:t>„büfé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fmonika</dc:creator>
  <dc:description/>
  <cp:keywords/>
  <dc:language>en-US</dc:language>
  <cp:lastModifiedBy>Kisbér Város Önkormányzata 6</cp:lastModifiedBy>
  <cp:lastPrinted>2017-03-21T14:25:00Z</cp:lastPrinted>
  <dcterms:modified xsi:type="dcterms:W3CDTF">2017-11-02T13:07:00Z</dcterms:modified>
  <cp:revision>3</cp:revision>
  <dc:subject/>
  <dc:title/>
</cp:coreProperties>
</file>