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sz w:val="24"/>
          <w:szCs w:val="24"/>
        </w:rPr>
        <w:drawing>
          <wp:inline distT="0" distB="0" distL="0" distR="0">
            <wp:extent cx="483870" cy="927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52"/>
          <w:szCs w:val="52"/>
        </w:rPr>
        <w:t>FIGYELEM FELHÍVÁS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Tájékoztatjuk a lakosságot, hogy </w:t>
      </w:r>
      <w:r>
        <w:rPr>
          <w:b/>
        </w:rPr>
        <w:t xml:space="preserve">2025. május 14. és 18. között rendezik meg a 46. Tour de Hongrie kerékpáros verse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én a magyar válogatottal együtt 21 sztárcsapat érkezik hazánkba, mintegy 40 ország 126 kerékpárosa vesz részt a megmérettetésen. A kerékpáros versenyzők átlagos sebessége</w:t>
      </w:r>
      <w:r>
        <w:rPr>
          <w:b/>
          <w:sz w:val="24"/>
          <w:szCs w:val="24"/>
        </w:rPr>
        <w:t xml:space="preserve"> 40-50 km/h, </w:t>
      </w:r>
      <w:r>
        <w:rPr>
          <w:sz w:val="24"/>
          <w:szCs w:val="24"/>
        </w:rPr>
        <w:t>ami azonban az útvonal egyes szakaszain</w:t>
      </w:r>
      <w:r>
        <w:rPr>
          <w:b/>
          <w:sz w:val="24"/>
          <w:szCs w:val="24"/>
        </w:rPr>
        <w:t xml:space="preserve"> elérheti a 80-90 km/h-t is.</w:t>
      </w:r>
      <w:r>
        <w:rPr>
          <w:sz w:val="24"/>
          <w:szCs w:val="24"/>
        </w:rPr>
        <w:t xml:space="preserve"> A versenyzők a rendőri biztosításra és a motoros biztosítókra hagyatkoznak, a közúti jelzéseket nem figyelik. Veszélyhelyzet (útvonalon lévő akadály esetén) a motoros biztosítók zászlóval és síppal adnak jelzést a versenyzőknek a kikerülési irány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-Esztergom Vármegyét a verseny alábbi szakaszai érint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I. szakasz 2025. 05. 14-én:</w:t>
      </w:r>
      <w:r>
        <w:rPr>
          <w:rFonts w:eastAsia="Calibri"/>
          <w:sz w:val="24"/>
          <w:szCs w:val="24"/>
        </w:rPr>
        <w:t xml:space="preserve"> </w:t>
        <w:tab/>
      </w:r>
      <w:r>
        <w:rPr>
          <w:rFonts w:eastAsia="Calibri"/>
          <w:bCs/>
          <w:sz w:val="24"/>
          <w:szCs w:val="24"/>
        </w:rPr>
        <w:t>210,3 km – Budapest, Szent Gellért tér (rajt 11:00) - Győr ETO park (tervezett befutó 16:00)</w:t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 versenykaraván Mór irányából, </w:t>
      </w:r>
      <w:r>
        <w:rPr>
          <w:sz w:val="24"/>
          <w:szCs w:val="24"/>
        </w:rPr>
        <w:t xml:space="preserve">előre láthatólag 13 óra 40 perc körüli időben éri el Komárom-Esztergom vármegyét. Fejér Vármegye határától </w:t>
      </w:r>
      <w:r>
        <w:rPr>
          <w:rFonts w:eastAsia="Calibri"/>
          <w:sz w:val="24"/>
          <w:szCs w:val="24"/>
        </w:rPr>
        <w:t xml:space="preserve">- Bokod - Dad - Császár - Vérteskethely - Kisbér (Magyar utca – Vásártér utca – Komáromi út – Széchenyi út) - Bakonyszombathely - Bakonybánk – </w:t>
      </w:r>
      <w:r>
        <w:rPr>
          <w:sz w:val="24"/>
          <w:szCs w:val="24"/>
        </w:rPr>
        <w:t>útvonalon haladva várhatóan 14 óra 30 perc körüli időben Győr-Moson-Sopron Vármegye (</w:t>
      </w:r>
      <w:r>
        <w:rPr>
          <w:rFonts w:eastAsia="Calibri"/>
          <w:sz w:val="24"/>
          <w:szCs w:val="24"/>
        </w:rPr>
        <w:t>Lázi) irányába hagyják el vármegyénket.</w:t>
      </w:r>
    </w:p>
    <w:p>
      <w:pPr>
        <w:pStyle w:val="Szvegtrzs2"/>
        <w:spacing w:lineRule="auto" w:line="240" w:before="0" w:after="0"/>
        <w:ind w:left="709" w:hanging="0"/>
        <w:jc w:val="both"/>
        <w:rPr/>
      </w:pPr>
      <w:r>
        <w:rPr>
          <w:b/>
        </w:rPr>
        <w:t>A kerékpárverseny útvonalán 2025. május 14-én 12.30 – 15.00 óra között teljes pályás útlezárásra kerül sor, melynek időszaka a versenyzők haladási sebességétől függően változha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 w:val="24"/>
          <w:szCs w:val="24"/>
        </w:rPr>
        <w:t>IV. szakasz 2025. 05. 17- én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– </w:t>
      </w:r>
      <w:r>
        <w:rPr>
          <w:rFonts w:eastAsia="Calibri"/>
          <w:bCs/>
          <w:sz w:val="24"/>
          <w:szCs w:val="24"/>
          <w:lang w:eastAsia="en-US"/>
        </w:rPr>
        <w:t>166,6 km</w:t>
      </w:r>
      <w:r>
        <w:rPr>
          <w:rFonts w:eastAsia="Calibri"/>
          <w:b/>
          <w:bCs/>
          <w:sz w:val="24"/>
          <w:szCs w:val="24"/>
          <w:lang w:eastAsia="en-US"/>
        </w:rPr>
        <w:t xml:space="preserve"> -</w:t>
      </w:r>
      <w:r>
        <w:rPr>
          <w:rFonts w:eastAsia="Calibri" w:cs="Aptos" w:ascii="Aptos" w:hAnsi="Aptos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</w:rPr>
        <w:t>Tata Kossuth tér (rajt: 12.00) – Székesfehérvár MET ARÉNA (tervezett befutó 16:00).</w:t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 Tata Kossuth térről 12.00 órakor tervezett lassú rajtot (Rákóczi út – Hősök tere – Kastély tér – Váralja utca – Ady Endre út – Május 1. út – Táncsics – út – Környei út) követően az éles rajt Tata lakott területét elhagyva a 8119-es számú úton lesz. Innen Környe – Kömlőd – Dad – Bokod – Oroszlány - 8143-as számú - 8119-es számú úton </w:t>
      </w:r>
      <w:r>
        <w:rPr>
          <w:sz w:val="24"/>
          <w:szCs w:val="24"/>
        </w:rPr>
        <w:t>haladva várhatóan 13 óra 07 perc körüli időben Fejér Vármegye (Csákvár</w:t>
      </w:r>
      <w:r>
        <w:rPr>
          <w:rFonts w:eastAsia="Calibri"/>
          <w:sz w:val="24"/>
          <w:szCs w:val="24"/>
        </w:rPr>
        <w:t>) irányába hagyják el vármegyénket.</w:t>
      </w:r>
    </w:p>
    <w:p>
      <w:pPr>
        <w:pStyle w:val="Szvegtrzs2"/>
        <w:spacing w:lineRule="auto" w:line="240" w:before="0" w:after="0"/>
        <w:ind w:left="709" w:hanging="0"/>
        <w:jc w:val="both"/>
        <w:rPr/>
      </w:pPr>
      <w:r>
        <w:rPr>
          <w:b/>
        </w:rPr>
        <w:t>A kerékpárverseny útvonalán 2025. május 17-én 11.30 – 13.00 óra között teljes pályás útlezárásra kerül sor, melynek időszaka a versenyzők haladási sebességétől függően változhat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V. szakasz 2025. 05. 18-án:</w:t>
      </w:r>
      <w:r>
        <w:rPr>
          <w:rFonts w:eastAsia="Calibri"/>
          <w:sz w:val="24"/>
          <w:szCs w:val="24"/>
        </w:rPr>
        <w:t xml:space="preserve"> Etyek (rajt: 12.00) - Esztergom Bazilika (</w:t>
      </w:r>
      <w:r>
        <w:rPr>
          <w:rFonts w:eastAsia="Calibri"/>
          <w:bCs/>
          <w:sz w:val="24"/>
          <w:szCs w:val="24"/>
        </w:rPr>
        <w:t>tervezett befutó 16:00).</w:t>
      </w:r>
    </w:p>
    <w:p>
      <w:pPr>
        <w:pStyle w:val="Normal"/>
        <w:ind w:left="709" w:hanging="0"/>
        <w:rPr/>
      </w:pPr>
      <w:r>
        <w:rPr>
          <w:rFonts w:eastAsia="Calibri"/>
          <w:sz w:val="24"/>
          <w:szCs w:val="24"/>
        </w:rPr>
        <w:t xml:space="preserve">A versenykaraván Pilisjászfalu irányából, </w:t>
      </w:r>
      <w:r>
        <w:rPr>
          <w:sz w:val="24"/>
          <w:szCs w:val="24"/>
        </w:rPr>
        <w:t xml:space="preserve">előre láthatólag 15 óra 15 perc körüli időben éri el Komárom-Esztergom vármegyét. Pest vármegye határától a 10-es számú főúton </w:t>
      </w:r>
      <w:r>
        <w:rPr>
          <w:rFonts w:eastAsia="Calibri"/>
          <w:bCs/>
          <w:sz w:val="24"/>
          <w:szCs w:val="24"/>
        </w:rPr>
        <w:t xml:space="preserve">Leányvár – Dorog – 111-es számú főút - Esztergom-kertváros – </w:t>
      </w:r>
      <w:r>
        <w:rPr>
          <w:rFonts w:eastAsia="Calibri"/>
          <w:sz w:val="24"/>
          <w:szCs w:val="24"/>
        </w:rPr>
        <w:t xml:space="preserve">útvonalon érkezik Esztergom városába, ahol a Hősök tere – Árok utca – Nagy Duna sétány – Táncsics Mihály út – Lőrinc utca – Bajcsy-Zsilinszky út – Szent István tér – Iskola utca (11-es számú főút) – Dobozi Mihály út – Vaskapui út – Bánomi út – Bánfi Lukács út – Kölcsey Ferenc út – Petőfi Sándor út – Terézia utca – Hősök tere útvonalon 2,5 kör megtétele után a Bazilika előtt ér célba kb. 15 óra 50 perc és 16 óra 15 perc közötti időben. </w:t>
      </w:r>
    </w:p>
    <w:p>
      <w:pPr>
        <w:pStyle w:val="Szvegtrzs2"/>
        <w:spacing w:lineRule="auto" w:line="240" w:before="0" w:after="0"/>
        <w:ind w:left="709" w:hanging="0"/>
        <w:jc w:val="both"/>
        <w:rPr/>
      </w:pPr>
      <w:r>
        <w:rPr>
          <w:b/>
        </w:rPr>
        <w:t>A kerékpárverseny útvonalán 2025. május 18-án 14.30 – 16.30 között teljes pályás útlezárásra kerül sor, melynek időszaka a versenyzők haladási sebességétől függően változhat.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útkereszteződésekben a Komárom-Esztergom Vármegyei Rendőr-főkapitányság rendőri állománya a polgárőrség segítségét is igénybe véve a forgalmat irányítani fogjá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171450</wp:posOffset>
            </wp:positionV>
            <wp:extent cx="1287145" cy="1815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2025. május 17-én Tatán, május 18-án Esztergomban az érintett helyszíneken, valamint a verseny útvonalán mindhárom napon megállási tilalom elrendelésére kerül sor.</w:t>
      </w:r>
    </w:p>
    <w:p>
      <w:pPr>
        <w:pStyle w:val="Normal"/>
        <w:shd w:fill="BFBFBF" w:val="clear"/>
        <w:jc w:val="both"/>
        <w:rPr>
          <w:b/>
          <w:b/>
          <w:bCs/>
          <w:color w:val="FF0000"/>
          <w:sz w:val="24"/>
          <w:szCs w:val="24"/>
          <w:highlight w:val="lightGray"/>
        </w:rPr>
      </w:pPr>
      <w:r>
        <w:rPr>
          <w:b/>
          <w:bCs/>
          <w:color w:val="FF0000"/>
          <w:sz w:val="24"/>
          <w:szCs w:val="24"/>
          <w:highlight w:val="lightGray"/>
        </w:rPr>
        <w:t>A tiltott helyen megálló járműveket a rendőrség elszállíttatja!</w:t>
      </w:r>
    </w:p>
    <w:p>
      <w:pPr>
        <w:pStyle w:val="Szvegtrzs2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highlight w:val="lightGray"/>
        </w:rPr>
      </w:pPr>
      <w:r>
        <w:rPr>
          <w:b/>
          <w:bCs/>
          <w:color w:val="FF0000"/>
          <w:sz w:val="24"/>
          <w:szCs w:val="24"/>
          <w:highlight w:val="lightGray"/>
        </w:rPr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  <w:t>Kérjük, tájékozódjon!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forgalomterelések következtében jelentős torlódásra kell számítani a lezárt útszakaszok környezetében is. A fentiek miatt </w:t>
      </w:r>
      <w:r>
        <w:rPr>
          <w:bCs/>
          <w:sz w:val="24"/>
          <w:szCs w:val="24"/>
          <w:u w:val="single"/>
        </w:rPr>
        <w:t>előfordulhat, hogy a közlekedő járműveknek 1 órás, esetlegesen azt meghaladó idejű várakozásra is számítaniuk kell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BFBFBF" w:val="clear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lightGray"/>
        </w:rPr>
        <w:t>Kérjük, hogy a verseny előtt és ideje alatt – amennyiben tehetik – ezeken az útvonalakon ne induljanak útnak, illetve más útvonalat válasszanak. A hosszú várakozási időre tekintettel megfelelő mennyiségű ivóvizet tartsanak járműveikben.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lightGray"/>
        </w:rPr>
        <w:t>A verseny útvonalán az úttesten vagy az út szélén ne parkoljanak járműveikkel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gkülönböztető jelzést használó járművek elhaladását a közlekedésbiztonság szem előtt tartásával biztosítju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Kérjük, hogy közlekedésükkel segítsék a verseny zavartalan lebonyolítását, és egyben köszönjük megértésüket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ab/>
        <w:tab/>
        <w:tab/>
        <w:tab/>
        <w:tab/>
      </w:r>
      <w:r>
        <w:rPr>
          <w:b/>
        </w:rPr>
        <w:t>Komárom-Esztergom Vármegyei Rendőr-főkapitányság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ím: 2800 Tatabánya, Komáromi u. 2., Pf. 131</w:t>
    </w:r>
  </w:p>
  <w:p>
    <w:pPr>
      <w:pStyle w:val="Footer"/>
      <w:jc w:val="center"/>
      <w:rPr/>
    </w:pPr>
    <w:r>
      <w:rPr/>
      <w:t xml:space="preserve">Telefon: (06-34)517-706, 21/20-88,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rendig.komarommrfk@komarom.police.hu</w:t>
      </w:r>
    </w:hyperlink>
  </w:p>
  <w:p>
    <w:pPr>
      <w:pStyle w:val="Footer"/>
      <w:jc w:val="center"/>
      <w:rPr/>
    </w:pPr>
    <w:r>
      <w:rPr/>
      <w:t>KÉR azonosító: ORFK KOM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Cs/>
      <w:i/>
      <w:iCs/>
    </w:rPr>
  </w:style>
  <w:style w:type="paragraph" w:styleId="Kpalrs1">
    <w:name w:val="Képaláírás1"/>
    <w:basedOn w:val="Normal"/>
    <w:next w:val="Normal"/>
    <w:qFormat/>
    <w:pPr>
      <w:suppressAutoHyphens w:val="true"/>
      <w:jc w:val="center"/>
    </w:pPr>
    <w:rPr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dig.komarommrfk@komarom.polic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8:00Z</dcterms:created>
  <dc:creator>KEMRFK</dc:creator>
  <dc:description/>
  <cp:keywords/>
  <dc:language>en-US</dc:language>
  <cp:lastModifiedBy>29 KKOH</cp:lastModifiedBy>
  <cp:lastPrinted>2023-05-05T08:36:00Z</cp:lastPrinted>
  <dcterms:modified xsi:type="dcterms:W3CDTF">2025-05-12T05:58:00Z</dcterms:modified>
  <cp:revision>2</cp:revision>
  <dc:subject/>
  <dc:title>KOMÁROM-ESZTERGOM MEGYEI</dc:title>
</cp:coreProperties>
</file>